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Y 13,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May 13, 2025, in the City Council chambers at the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APRIL 8, 2025;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APRIL, 2025.</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OINT A CHAIRPERSON.</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OINT A VICE CHAIRPERSON.</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TO ADOPT RESOLUTION NO. 402-25, APPROVING THE BUDGET FOR FY 2025-2026.</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PURCHASE THREE (3) BANKS OF 25 KVA POLE MOUNTS 2400/4160Y – 277/480Y TRANSFORMERS AT $1462 EACH ($4386) FOR THE HEAT AND AIR SYSTEM AND 300 KVA PAD MOUNT 4160Y/2400 X 12470Y/7200 – 208Y/120 ($13,714) FOR THE NEW 81 STAKE OUT AND FOUR (4) BANKS OF 25 KVA 122/40 ($4400) FOR STOCK AND FUND FOR PAYMENT. (WE DO HAVE A $2800 CREDIT THAT WILL DECREASE THESE COSTS).</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PURCHASE ELECTRIC POLES TO REPLACE THE ONES USED FOR THE EXPANSION OF HWY 53 AND STORMS:  27-CLASS 4 35’ POLES ($355 EACH), 10-CLASS 4 40’ POLES ($435 EACH), AND 6-CLASS 2 40’ POLES ($572 EACH) TOTALLING $17,367 AND FUND FOR PAYM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TO ACCEPT THE BID OF $500 EACH FOR 410 WALNUT AND 412 WALNUT ($1,000 TOTAL) FROM JIEL COPELAND IF SHE DOES NOT WIN THE BID FOR 908 AND 909 TEXAS AVENUE ON THE CITY SIDE. </w:t>
      </w:r>
    </w:p>
    <w:p>
      <w:pPr>
        <w:pStyle w:val="BodyText2"/>
        <w:ind w:left="1125" w:hanging="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720" w:hanging="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ATTORNEY REPORT</w:t>
      </w:r>
    </w:p>
    <w:p>
      <w:pPr>
        <w:pStyle w:val="BodyText2"/>
        <w:ind w:left="720" w:hanging="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MANAGER REPORT</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pPr>
      <w:r>
        <w:rPr>
          <w:rFonts w:cs="Tahoma" w:ascii="Tahoma" w:hAnsi="Tahoma"/>
          <w:b/>
        </w:rPr>
        <w:t>POSTED MAY 8, 2025 AT 5:00 P.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46:00Z</dcterms:created>
  <dc:creator>CITY CLERK</dc:creator>
  <dc:description/>
  <cp:keywords/>
  <dc:language>en-US</dc:language>
  <cp:lastModifiedBy>Cheryl Johnson</cp:lastModifiedBy>
  <cp:lastPrinted>2025-05-08T13:00:00Z</cp:lastPrinted>
  <dcterms:modified xsi:type="dcterms:W3CDTF">2025-05-08T18:01:00Z</dcterms:modified>
  <cp:revision>6</cp:revision>
  <dc:subject/>
  <dc:title/>
</cp:coreProperties>
</file>