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APRIL 8,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April 8,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HE MINUTES OF THE REGULAR MEETING OF THE COMANCHE PUBLIC WORKS AUTHORITY HELD MARCH 11, 2025; AND</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MARCH, 2025.</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RENEW HEALTH INSURANCE WITH BLUE CROSS BLUE SHIELD AND AMFIRST FOR ALL EMPLOYEES.</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PRIL 3, 2025 AT 5:00 P.M. AT CITY HALL. </w:t>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8:00Z</dcterms:created>
  <dc:creator>CITY CLERK</dc:creator>
  <dc:description/>
  <cp:keywords/>
  <dc:language>en-US</dc:language>
  <cp:lastModifiedBy>Cheryl Johnson</cp:lastModifiedBy>
  <cp:lastPrinted>2025-04-02T09:12:00Z</cp:lastPrinted>
  <dcterms:modified xsi:type="dcterms:W3CDTF">2025-04-02T14:12:00Z</dcterms:modified>
  <cp:revision>3</cp:revision>
  <dc:subject/>
  <dc:title/>
</cp:coreProperties>
</file>