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ANCHE PUBLIC WORKS AUTHORI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Heading2"/>
        <w:rPr/>
      </w:pPr>
      <w:r>
        <w:rPr/>
        <w:t>TUESDAY, OCTOBER 8, 20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R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WAS POSTED OCTOBER 3, 2024 AT 5:00 P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Chair Dobbins called the meeting to order at 5:30 p.m.</w:t>
      </w:r>
      <w:r>
        <w:rPr>
          <w:rFonts w:cs="Tahoma" w:ascii="Tahoma" w:hAnsi="Tahoma"/>
          <w:b/>
        </w:rPr>
        <w:t xml:space="preserve">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air Dennis Dobbins</w:t>
        <w:tab/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Vice Chair Wanda Moore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rustee Brayden Harris 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ustee Teresa Cabello</w:t>
        <w:tab/>
        <w:tab/>
        <w:tab/>
        <w:t>Ab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ustee Michael Shuey</w:t>
        <w:tab/>
        <w:tab/>
        <w:tab/>
        <w:t>Pre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17 people were in attendance; 4 of 5 Trustees were present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TREASURER’S REPORT – </w:t>
      </w:r>
      <w:r>
        <w:rPr>
          <w:rFonts w:cs="Tahoma" w:ascii="Tahoma" w:hAnsi="Tahoma"/>
          <w:bCs/>
        </w:rPr>
        <w:t>Johnson reported that PWA had $352,639 in the bank at the end of September.  Revenues were $321,107; expenses were $278,184; leaving PWA profitable by $42,923.  Year-to-date revenues were $879,129 at 27.6% budget to actual; expenses were $830,207 at 26% budget to actual; leaving PWA profitable by $48,922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</w:t>
      </w:r>
      <w:r>
        <w:rPr>
          <w:rFonts w:cs="Tahoma" w:ascii="Tahoma" w:hAnsi="Tahoma"/>
          <w:b/>
        </w:rPr>
        <w:t>CONSENT AGENDA</w:t>
      </w:r>
      <w:r>
        <w:rPr>
          <w:rFonts w:cs="Tahoma" w:ascii="Tahoma" w:hAnsi="Tahoma"/>
          <w:bCs/>
        </w:rPr>
        <w:t xml:space="preserve">  included:  </w:t>
      </w:r>
      <w:r>
        <w:rPr>
          <w:rFonts w:cs="Tahoma" w:ascii="Tahoma" w:hAnsi="Tahoma"/>
          <w:b/>
        </w:rPr>
        <w:t xml:space="preserve">APPROVAL OF CHRISTMAS DECORATING CONTEST AND PRIZES AS BEING CREDIT ON UTILITY BILL FOR $150, $100, AND $50 WITH CATEGORIES FOR RESIDENTIAL AND COMMERCIAL; APPROVAL OF THE MINUTES OF THE SPECIAL MEETING OF THE COMANCHE PUBLIC WORKS AUTHORITY HELD SEPTEMBER 17, 2024; AND APPROVAL OF TREASURER’S REPORT FOR SEPTEMBER, 2024.  </w:t>
      </w:r>
      <w:r>
        <w:rPr>
          <w:rFonts w:cs="Tahoma" w:ascii="Tahoma" w:hAnsi="Tahoma"/>
          <w:bCs/>
        </w:rPr>
        <w:t>A motion was made by Harris and seconded by Shuey to approve the Consent Agenda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SCUSSION, CONSIDERATION AND POSSIBLE ACTION REGARDING ITEMS REMOVED FROM THE CONSENT AGENDA. 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ind w:left="22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BOARD OF TRUSTEE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DISCUSSION, CONSIDERATION AND POSSIBLE ACTION REGARDING APPROVAL TO OBTAIN QUOTES FOR ENGINEERING ON THE SOUTH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STREET LIFT STATION REHABILITATION PROJECT.  </w:t>
      </w:r>
      <w:r>
        <w:rPr>
          <w:rFonts w:cs="Tahoma" w:ascii="Tahoma" w:hAnsi="Tahoma"/>
          <w:bCs/>
        </w:rPr>
        <w:t>A motion was made by Moore and seconded by Harris to authorize taking quotes/RFP’s for engineering on the South 2</w:t>
      </w:r>
      <w:r>
        <w:rPr>
          <w:rFonts w:cs="Tahoma" w:ascii="Tahoma" w:hAnsi="Tahoma"/>
          <w:bCs/>
          <w:vertAlign w:val="superscript"/>
        </w:rPr>
        <w:t>nd</w:t>
      </w:r>
      <w:r>
        <w:rPr>
          <w:rFonts w:cs="Tahoma" w:ascii="Tahoma" w:hAnsi="Tahoma"/>
          <w:bCs/>
        </w:rPr>
        <w:t xml:space="preserve"> Street Lift Station Rehabilitation project.  VOTE:  All voted Yes.</w:t>
      </w:r>
    </w:p>
    <w:p>
      <w:pPr>
        <w:pStyle w:val="BodyText2"/>
        <w:ind w:left="22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ATTORNEY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MANAGER’S REPORT – </w:t>
      </w:r>
      <w:r>
        <w:rPr>
          <w:rFonts w:cs="Tahoma" w:ascii="Tahoma" w:hAnsi="Tahoma"/>
          <w:bCs/>
        </w:rPr>
        <w:t>McCasland reported that Southwestern Power Authority will not be raising rates for the next year per a letter dated September 30, 2024 that is included in the packet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Harris and seconded by Shuey to adjourn the meeting at 5:37 p.m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CHAI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RETARY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PWA Minute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October 8, 2024 – Regular Meeting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szCs w:val="20"/>
    </w:rPr>
  </w:style>
  <w:style w:type="character" w:styleId="TitleChar">
    <w:name w:val="Title Char"/>
    <w:qFormat/>
    <w:rPr>
      <w:rFonts w:ascii="Courier New" w:hAnsi="Courier New" w:eastAsia="Times New Roman" w:cs="Times New Roman"/>
      <w:b w:val="false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b w:val="false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Times New Roman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5:00Z</dcterms:created>
  <dc:creator>CITY CLERK</dc:creator>
  <dc:description/>
  <cp:keywords/>
  <dc:language>en-US</dc:language>
  <cp:lastModifiedBy>Cheryl Johnson</cp:lastModifiedBy>
  <cp:lastPrinted>2024-11-06T11:20:00Z</cp:lastPrinted>
  <dcterms:modified xsi:type="dcterms:W3CDTF">2024-11-06T17:21:00Z</dcterms:modified>
  <cp:revision>4</cp:revision>
  <dc:subject/>
  <dc:title/>
</cp:coreProperties>
</file>