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ANCHE PUBLIC WORKS AUTHORI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Heading2"/>
        <w:rPr/>
      </w:pPr>
      <w:r>
        <w:rPr/>
        <w:t>TUESDAY, OCTOBER 10,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R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WAS POSTED OCTOBER 5, 2023 AT 5:0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Chair Dobbins called the meeting to order at 5:40 p.m.</w:t>
      </w:r>
      <w:r>
        <w:rPr>
          <w:rFonts w:cs="Tahoma" w:ascii="Tahoma" w:hAnsi="Tahoma"/>
          <w:b/>
        </w:rPr>
        <w:t xml:space="preserve">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/>
      </w:pPr>
      <w:r>
        <w:rPr>
          <w:rFonts w:cs="Tahoma" w:ascii="Tahoma" w:hAnsi="Tahoma"/>
          <w:bCs/>
        </w:rPr>
        <w:t>Chair Dennis Dobbins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ce Chair Wanda Moore</w:t>
        <w:tab/>
        <w:tab/>
        <w:tab/>
        <w:t>Absent</w:t>
      </w:r>
    </w:p>
    <w:p>
      <w:pPr>
        <w:pStyle w:val="BodyText2"/>
        <w:rPr/>
      </w:pPr>
      <w:r>
        <w:rPr>
          <w:rFonts w:cs="Tahoma" w:ascii="Tahoma" w:hAnsi="Tahoma"/>
          <w:bCs/>
        </w:rPr>
        <w:t>Trustee Sharon Rounds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stee Brayden Harris</w:t>
        <w:tab/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25 people were in attendance; 3 of 4 Trustees were present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EASURER’S REPORT – </w:t>
      </w:r>
      <w:r>
        <w:rPr>
          <w:rFonts w:cs="Tahoma" w:ascii="Tahoma" w:hAnsi="Tahoma"/>
          <w:bCs/>
        </w:rPr>
        <w:t>Johnson reported that PWA had $257,200 in the bank.  Revenues were $278,546; expenses were $269,243; leaving $9,303 profitable.  YTD, PWA has had $831,366 at 27.6% in revenues; $801,467 at 26.6% in expenses; leaving $29,899 profitable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</w:t>
      </w:r>
      <w:r>
        <w:rPr>
          <w:rFonts w:cs="Tahoma" w:ascii="Tahoma" w:hAnsi="Tahoma"/>
          <w:b/>
        </w:rPr>
        <w:t xml:space="preserve">CONSENT AGENDA </w:t>
      </w:r>
      <w:r>
        <w:rPr>
          <w:rFonts w:cs="Tahoma" w:ascii="Tahoma" w:hAnsi="Tahoma"/>
          <w:bCs/>
        </w:rPr>
        <w:t xml:space="preserve">included:  </w:t>
      </w:r>
      <w:r>
        <w:rPr>
          <w:rFonts w:cs="Tahoma" w:ascii="Tahoma" w:hAnsi="Tahoma"/>
          <w:b/>
        </w:rPr>
        <w:t xml:space="preserve">APPROVAL OF CHRISTMAS DECORATING CONTEST AND PRIZES AS BEING CREDIT ON UTILITY BILL FO $100, $75, AND $50 WITH CATEGORIES FOR RESIDENTIAL AND COMMERCIAL; AUTHORIZE CITY MANAGER TO RENEGOTIATE WITH CURRENT AGENT OR AUTHORIZE TAKING BIDS FOR HEALTH INSURANCE FOR EMPLOYEES FOR THE CALENDAR YEAR 2024; APPROVAL OF THE MINUTES OF THE COMANCHE PUBLIC WORKS AUTHORITY HELD SEPTEMBER 5, 2023; AND APPROVAL OF TREASURER’S REPORT FOR SEPTEMBER, 2023.  </w:t>
      </w:r>
      <w:r>
        <w:rPr>
          <w:rFonts w:cs="Tahoma" w:ascii="Tahoma" w:hAnsi="Tahoma"/>
          <w:bCs/>
        </w:rPr>
        <w:t>A motion was made by Harris and seconded by Rounds to approve the Consent Agenda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 AND POSSIBLE ACTION REGARDING ITEMS REMOVED FROM THE CONSENT AGENDA.  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ind w:left="58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BOARD OF TRUSTEE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 ITEMS: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b/>
          <w:b/>
        </w:rPr>
      </w:pPr>
      <w:bookmarkStart w:id="0" w:name="_Hlk494808605"/>
      <w:bookmarkEnd w:id="0"/>
      <w:r>
        <w:rPr>
          <w:rFonts w:cs="Tahoma" w:ascii="Tahoma" w:hAnsi="Tahoma"/>
          <w:b/>
        </w:rPr>
        <w:t xml:space="preserve">DISCUSSION, CONSIDERATION AND POSSIBLE ACTION TO AWARD THE BID FOR ARP-23-0006-G, PART 2 POTABLE WATER STORAGE TANK CLEANING, REPAIRING AND COATING TO BE PAID FROM THE OWRB-ARPA GRANT. – </w:t>
      </w:r>
      <w:r>
        <w:rPr>
          <w:rFonts w:cs="Tahoma" w:ascii="Tahoma" w:hAnsi="Tahoma"/>
          <w:bCs/>
        </w:rPr>
        <w:t>A motion was made by Rounds and seconded by Harris to award the bid for ARP-23-0006-G, Part 2 Potable Water Storage Tank Cleaning, Repairing and Coating to be paid from the OWRB-ARPA Grant.  VOTE:  All voted Yes.</w:t>
      </w:r>
    </w:p>
    <w:p>
      <w:pPr>
        <w:pStyle w:val="BodyText2"/>
        <w:ind w:left="9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REGARDING IMPACT OF SOUTHWESTERN POWER AUTHORITY’S INCREASE IN ELECTRIC RATES AND OKLAHOMA MUNICIPAL POWER AUTHORITY’S DECREASE IN ELECTRIC RATES.  </w:t>
      </w:r>
      <w:r>
        <w:rPr>
          <w:rFonts w:cs="Tahoma" w:ascii="Tahoma" w:hAnsi="Tahoma"/>
          <w:bCs/>
        </w:rPr>
        <w:t>No action taken.</w:t>
      </w:r>
    </w:p>
    <w:p>
      <w:pPr>
        <w:pStyle w:val="BodyText2"/>
        <w:ind w:left="9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REGARDING PURCHASE OF FIREWORKS AND ANY OTHER COSTS RELATED TO THE CHRISTMAS PARADE OR CHRISTMAS SEASON.  </w:t>
      </w:r>
      <w:r>
        <w:rPr>
          <w:rFonts w:cs="Tahoma" w:ascii="Tahoma" w:hAnsi="Tahoma"/>
          <w:bCs/>
        </w:rPr>
        <w:t>A motion was made by Dobbins and seconded by Rounds to authorize up to $1000 for fireworks for the Christmas Parade.  VOTE:  All voted Yes.</w:t>
      </w:r>
    </w:p>
    <w:p>
      <w:pPr>
        <w:pStyle w:val="BodyText2"/>
        <w:ind w:left="9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bookmarkStart w:id="1" w:name="_Hlk494808605"/>
      <w:bookmarkEnd w:id="1"/>
      <w:r>
        <w:rPr>
          <w:rFonts w:cs="Tahoma" w:ascii="Tahoma" w:hAnsi="Tahoma"/>
          <w:b/>
        </w:rPr>
        <w:t xml:space="preserve">CITY ATTORNEY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MANAGER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Rounds and seconded by Harris to adjourn the meeting at 5:51 p.m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CHAI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RETARY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WA Minutes</w:t>
    </w:r>
  </w:p>
  <w:p>
    <w:pPr>
      <w:pStyle w:val="Header"/>
      <w:rPr/>
    </w:pPr>
    <w:r>
      <w:rPr/>
      <w:t>October 10, 2023 – Regular Meeting</w:t>
    </w:r>
  </w:p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TitleChar">
    <w:name w:val="Title Char"/>
    <w:qFormat/>
    <w:rPr>
      <w:rFonts w:ascii="Courier New" w:hAnsi="Courier New" w:eastAsia="Times New Roman" w:cs="Times New Roman"/>
      <w:b w:val="false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b w:val="false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Times New Roman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3:00Z</dcterms:created>
  <dc:creator>CITY CLERK</dc:creator>
  <dc:description/>
  <cp:keywords/>
  <dc:language>en-US</dc:language>
  <cp:lastModifiedBy>City of Comanche</cp:lastModifiedBy>
  <cp:lastPrinted>2023-10-31T15:32:00Z</cp:lastPrinted>
  <dcterms:modified xsi:type="dcterms:W3CDTF">2023-10-31T20:45:00Z</dcterms:modified>
  <cp:revision>3</cp:revision>
  <dc:subject/>
  <dc:title/>
</cp:coreProperties>
</file>