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FEBRUARY 7,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FEBRUARY 2,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Chair Dobbins called the meeting to order at 5:30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ROLL CALL</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Cs/>
        </w:rPr>
        <w:t>Chair Dennis Dobbins</w:t>
        <w:tab/>
        <w:tab/>
        <w:tab/>
        <w:t>Present</w:t>
      </w:r>
    </w:p>
    <w:p>
      <w:pPr>
        <w:pStyle w:val="BodyText2"/>
        <w:rPr/>
      </w:pPr>
      <w:r>
        <w:rPr>
          <w:rFonts w:cs="Tahoma" w:ascii="Tahoma" w:hAnsi="Tahoma"/>
          <w:bCs/>
        </w:rPr>
        <w:t>Vice Chair Wanda Moore</w:t>
        <w:tab/>
        <w:tab/>
        <w:tab/>
        <w:t>Present</w:t>
      </w:r>
    </w:p>
    <w:p>
      <w:pPr>
        <w:pStyle w:val="BodyText2"/>
        <w:rPr>
          <w:rFonts w:ascii="Tahoma" w:hAnsi="Tahoma" w:cs="Tahoma"/>
          <w:bCs/>
        </w:rPr>
      </w:pPr>
      <w:r>
        <w:rPr>
          <w:rFonts w:cs="Tahoma" w:ascii="Tahoma" w:hAnsi="Tahoma"/>
          <w:bCs/>
        </w:rPr>
        <w:t>Trustee Sharon Rounds</w:t>
        <w:tab/>
        <w:tab/>
        <w:tab/>
        <w:t>Absent</w:t>
      </w:r>
    </w:p>
    <w:p>
      <w:pPr>
        <w:pStyle w:val="BodyText2"/>
        <w:rPr>
          <w:rFonts w:ascii="Tahoma" w:hAnsi="Tahoma" w:cs="Tahoma"/>
          <w:bCs/>
        </w:rPr>
      </w:pPr>
      <w:r>
        <w:rPr>
          <w:rFonts w:cs="Tahoma" w:ascii="Tahoma" w:hAnsi="Tahoma"/>
          <w:bCs/>
        </w:rPr>
        <w:t>Trustee Austin Myers</w:t>
        <w:tab/>
        <w:tab/>
        <w:tab/>
        <w:t>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1 people were in attendance; 3 of 4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36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PWA fund collected $235,292.86 spent $276,368.02 and was left $41,075.16 in the hole for January.  YTD PWA has collected $1,841,360.93 and spent $1,810,099.23 but is $31,261.70 profitable at 66% of budget on revenues and 65% budget on expenditures when they should be 59% at this point of the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JANUARY 10, 2023; </w:t>
      </w:r>
      <w:r>
        <w:rPr>
          <w:rFonts w:cs="Tahoma" w:ascii="Tahoma" w:hAnsi="Tahoma"/>
          <w:bCs/>
        </w:rPr>
        <w:t xml:space="preserve">and </w:t>
      </w:r>
      <w:r>
        <w:rPr>
          <w:rFonts w:cs="Tahoma" w:ascii="Tahoma" w:hAnsi="Tahoma"/>
          <w:b/>
        </w:rPr>
        <w:t xml:space="preserve">APPROVAL OF TREASURER’S REPORT FOR JANUARY, 2023.  </w:t>
      </w:r>
      <w:r>
        <w:rPr>
          <w:rFonts w:cs="Tahoma" w:ascii="Tahoma" w:hAnsi="Tahoma"/>
          <w:bCs/>
        </w:rPr>
        <w:t>A motion was made by Myers and seconded by Moore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OMPA CUP CHECK PRESENTATION.</w:t>
      </w:r>
    </w:p>
    <w:p>
      <w:pPr>
        <w:pStyle w:val="BodyText2"/>
        <w:ind w:left="72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 xml:space="preserve">DISCUSSION, CONSIDERATION AND POSSIBLE ACTION TO ACKNOWLEDGE AND ACCEPT OWRB GRANT # ARP-23-0006-G.  </w:t>
      </w:r>
      <w:r>
        <w:rPr>
          <w:rFonts w:cs="Tahoma" w:ascii="Tahoma" w:hAnsi="Tahoma"/>
          <w:bCs/>
        </w:rPr>
        <w:t>A motion was made by Moore and seconded by Myers to acknowledge and accept OWRB Grant # ARP-23-0006-G for $1,000,000.  VOTE:  All voted Yes.</w:t>
      </w:r>
    </w:p>
    <w:p>
      <w:pPr>
        <w:pStyle w:val="BodyText2"/>
        <w:ind w:left="72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 xml:space="preserve">DISCUSSION, CONSIDERATION AND POSSIBLE ACTION TO ALLOW CITY MANAGER TO ENTER INTO AGREEMENT WITH CHISHOLM TRAIL CONSULTING FOR ENGINEERING SERVICES AND BID DOCUMENT PREPARATIONS ASSOCIATED WITH OWRB GRANT # ARP-23-0006-G NOT TO EXCEED $25,000.  </w:t>
      </w:r>
      <w:r>
        <w:rPr>
          <w:rFonts w:cs="Tahoma" w:ascii="Tahoma" w:hAnsi="Tahoma"/>
          <w:bCs/>
        </w:rPr>
        <w:t>A motion was made by Dobbins and seconded by Myers to allow the City Manager to enter into an agreement with Chisholm Trail Consulting for Engineering Services and Bid Document Preparation associated with the OWRB Grant # ARP-23-0006-G not to exceed $25,000.  VOTE:  All voted Yes.</w:t>
      </w:r>
    </w:p>
    <w:p>
      <w:pPr>
        <w:pStyle w:val="BodyText2"/>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 xml:space="preserve">DISCUSSION, CONSIDERATION AND POSSIBLE ACTION TO ALLOW CITY MANAGER WITH THE ASSISTANCE OF CHISHOLM TRAIL CONSULTING TO GO OUT FOR BID ON TWO (2) WATER TOWER REPAIRS AND REFURBISH.  </w:t>
      </w:r>
      <w:r>
        <w:rPr>
          <w:rFonts w:cs="Tahoma" w:ascii="Tahoma" w:hAnsi="Tahoma"/>
          <w:bCs/>
        </w:rPr>
        <w:t>A motion was made by Moore and seconded by Myers to allow the City Manager with assistance of Chisholm Trail Consulting to go out for bid on two (2) water tower repairs and refurbish.  VOTE:  All voted Yes.</w:t>
      </w:r>
    </w:p>
    <w:p>
      <w:pPr>
        <w:pStyle w:val="BodyText2"/>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 xml:space="preserve">DISCUSSION, CONSIDERATION AND POSSIBLE ACTION TO ALLOW CITY MANAGER WITH THE ASSISTANCE OF CHISHOLM TRAIL CONSULTING TO GO OUT FOR BID ON COMANCHE LAKE SPILLWAY REHABILITATION.  </w:t>
      </w:r>
      <w:r>
        <w:rPr>
          <w:rFonts w:cs="Tahoma" w:ascii="Tahoma" w:hAnsi="Tahoma"/>
          <w:bCs/>
        </w:rPr>
        <w:t>A motion was made by Myers and seconded by Moore to allow City Manager with assistance of Chisholm Trail Consulting to go out for bid on Comanche Lake Spillway Rehabilitation.  VOTE:  All voted Ye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Ralls talked about the water plant fire.  We are working with the insurance company who said we have a $500 deductible.  We had ordered a bucket truck but Ford is going to pull one off the line and get it to us much quicker.</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Moore to adjourn the meeting at 5:45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February 7,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3:00Z</dcterms:created>
  <dc:creator>CITY CLERK</dc:creator>
  <dc:description/>
  <cp:keywords/>
  <dc:language>en-US</dc:language>
  <cp:lastModifiedBy>City of Comanche</cp:lastModifiedBy>
  <cp:lastPrinted>2023-03-09T12:12:00Z</cp:lastPrinted>
  <dcterms:modified xsi:type="dcterms:W3CDTF">2023-03-09T18:13:00Z</dcterms:modified>
  <cp:revision>2</cp:revision>
  <dc:subject/>
  <dc:title/>
</cp:coreProperties>
</file>