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ANCHE PUBLIC WORKS AUTHORI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NUTES</w:t>
      </w:r>
    </w:p>
    <w:p>
      <w:pPr>
        <w:pStyle w:val="Heading2"/>
        <w:rPr/>
      </w:pPr>
      <w:r>
        <w:rPr/>
        <w:t>TUESDAY, FEBRUARY 11, 202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GULAR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WAS POSTED FEBRUARY 6, 2025 AT 5:00 P.M. AT CITY HALL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LL TO ORDER – </w:t>
      </w:r>
      <w:r>
        <w:rPr>
          <w:rFonts w:cs="Tahoma" w:ascii="Tahoma" w:hAnsi="Tahoma"/>
          <w:bCs/>
        </w:rPr>
        <w:t>Chair Dobbins called the  meeting to order at 5:34 p.m.</w:t>
      </w:r>
      <w:r>
        <w:rPr>
          <w:rFonts w:cs="Tahoma" w:ascii="Tahoma" w:hAnsi="Tahoma"/>
          <w:b/>
        </w:rPr>
        <w:t xml:space="preserve">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hair Dennis Dobbins</w:t>
        <w:tab/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ce Chair Wanda Moore</w:t>
        <w:tab/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ustee Brayden Harris</w:t>
        <w:tab/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ustee Teresa Cabello</w:t>
        <w:tab/>
        <w:tab/>
        <w:tab/>
        <w:tab/>
        <w:t>Ab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ustee Michael Shuey</w:t>
        <w:tab/>
        <w:tab/>
        <w:tab/>
        <w:tab/>
        <w:t>Present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ECLARATION OF A QUORUM PRESENT – </w:t>
      </w:r>
      <w:r>
        <w:rPr>
          <w:rFonts w:cs="Tahoma" w:ascii="Tahoma" w:hAnsi="Tahoma"/>
          <w:bCs/>
        </w:rPr>
        <w:t>Approximately 14 people were in attendance; 4 of 5 Trustees were present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YER AND FLAG SALUTE</w:t>
      </w:r>
    </w:p>
    <w:p>
      <w:pPr>
        <w:pStyle w:val="ListParagraph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TREASURER’S REPORT – </w:t>
      </w:r>
      <w:r>
        <w:rPr>
          <w:rFonts w:cs="Tahoma" w:ascii="Tahoma" w:hAnsi="Tahoma"/>
          <w:bCs/>
        </w:rPr>
        <w:t>Johnson reported that PWA had $306,686.33 in the bank at the end of January.  Revenues were $220,986.72 while expenses were $283,272.32 leaving PWA $62,285.60 non-profitable for the month.  YTD revenues were $1,870,414.45 at 58.7% budget to actual (should be approximately 59% at this point in the year) while expenses were $1,867,999.53 at 58.6% leaving PWA profitable by $2,414.92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</w:t>
      </w:r>
      <w:r>
        <w:rPr>
          <w:rFonts w:cs="Tahoma" w:ascii="Tahoma" w:hAnsi="Tahoma"/>
          <w:b/>
        </w:rPr>
        <w:t xml:space="preserve">CONSENT AGENDA </w:t>
      </w:r>
      <w:r>
        <w:rPr>
          <w:rFonts w:cs="Tahoma" w:ascii="Tahoma" w:hAnsi="Tahoma"/>
          <w:bCs/>
        </w:rPr>
        <w:t xml:space="preserve">included:  </w:t>
      </w:r>
      <w:r>
        <w:rPr>
          <w:rFonts w:cs="Tahoma" w:ascii="Tahoma" w:hAnsi="Tahoma"/>
          <w:b/>
        </w:rPr>
        <w:t xml:space="preserve">APPROVAL OF THE MINUTES OF THE REGULAR MEETING OF THE COMANCHE PUBLIC WORKS AUTHORITY HELD JANUARY 14, 2025; </w:t>
      </w:r>
      <w:r>
        <w:rPr>
          <w:rFonts w:cs="Tahoma" w:ascii="Tahoma" w:hAnsi="Tahoma"/>
          <w:bCs/>
        </w:rPr>
        <w:t xml:space="preserve">and </w:t>
      </w:r>
      <w:r>
        <w:rPr>
          <w:rFonts w:cs="Tahoma" w:ascii="Tahoma" w:hAnsi="Tahoma"/>
          <w:b/>
        </w:rPr>
        <w:t xml:space="preserve">APPROVAL OF TREASURER’S REPORT FOR JANUARY, 2025.  </w:t>
      </w:r>
      <w:r>
        <w:rPr>
          <w:rFonts w:cs="Tahoma" w:ascii="Tahoma" w:hAnsi="Tahoma"/>
          <w:bCs/>
        </w:rPr>
        <w:t>A motion was made by Harris and seconded by Shuey to approve the Consent Agenda.  VOTE:  All voted Ye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ISCUSSION, CONSIDERATION, AND POSSIBLE ACTION REGARDING ITEMS REMOVED FROM THE CONSENT AGENDA. 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ind w:left="22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BOARD OF TRUSTEE’S REPORT –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USSION ITEM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TO APPOINT THE CITY MANAGER AND AN ALTERNATE DELEGATE AS COMANCHE PUBLIC WORKS AUTHORITY’S VOTING  DELEGATE AND ALTERNATE DELEGATE OF THE OKLAHOMA RURAL WATER ASSOCIATION.  </w:t>
      </w:r>
      <w:r>
        <w:rPr>
          <w:rFonts w:cs="Tahoma" w:ascii="Tahoma" w:hAnsi="Tahoma"/>
          <w:bCs/>
        </w:rPr>
        <w:t>A motion was made by Harris and seconded by Shuey to appoint City Manager (as a position) as the voting Delegate and Lester Lehew as the alternate delegate of the ORWA.  VOTE:  All voted Yes.</w:t>
      </w:r>
    </w:p>
    <w:p>
      <w:pPr>
        <w:pStyle w:val="BodyText2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TO ADOPT RESOLUTION NO. 398-25 APPOINTING THE CITY MANAGER AS COMANCHE PUBLIC WORKS AUTHORITY’S REPRESENTATIVE ON THE ELECTION COMMITTEE OF THE OKLAHOMA MUNICIPAL POWER AUTHORITY.  </w:t>
      </w:r>
      <w:r>
        <w:rPr>
          <w:rFonts w:cs="Tahoma" w:ascii="Tahoma" w:hAnsi="Tahoma"/>
          <w:bCs/>
        </w:rPr>
        <w:t>A motion was made by Moore and seconded by Shuey to adopt Resolution No. 398-25 appointing the City Manager (as a position) as CPWA’s representative on the election committee of the OMPA.  VOTE:  All voted Yes.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USSION, CONSIDERATION AND POSSIBLE ACTION TO PROMISE TO SELL SARAH SADDLEBLANKET THE PROPERTY LOCATED AT 813 SOUTH 9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STREET CONTINGENT UPON APPROVAL FOR HER TO RECEIVE INDIAN HOUSING.  </w:t>
      </w:r>
      <w:r>
        <w:rPr>
          <w:rFonts w:cs="Tahoma" w:ascii="Tahoma" w:hAnsi="Tahoma"/>
          <w:bCs/>
        </w:rPr>
        <w:t>A motion as made by Shuey and seconded by Harris to promise to sell Sarah Saddleblanket the property located at 813 South 9</w:t>
      </w:r>
      <w:r>
        <w:rPr>
          <w:rFonts w:cs="Tahoma" w:ascii="Tahoma" w:hAnsi="Tahoma"/>
          <w:bCs/>
          <w:vertAlign w:val="superscript"/>
        </w:rPr>
        <w:t>th</w:t>
      </w:r>
      <w:r>
        <w:rPr>
          <w:rFonts w:cs="Tahoma" w:ascii="Tahoma" w:hAnsi="Tahoma"/>
          <w:bCs/>
        </w:rPr>
        <w:t xml:space="preserve"> Street contingent upon approve for her to receive Indian Housing.  VOTE:  All voted Yes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ITY MANAGER’S REPORT –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DJOURNMENT – </w:t>
      </w:r>
      <w:r>
        <w:rPr>
          <w:rFonts w:cs="Tahoma" w:ascii="Tahoma" w:hAnsi="Tahoma"/>
          <w:bCs/>
        </w:rPr>
        <w:t>A motion was made by Moore and seconded by Harris to adjourn the meeting at 5:41 p.m.  VOTE:  All voted Ye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</w:rPr>
        <w:t>DENNIS DOBBINS, CHAIR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ST: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CRETARY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PWA Minutes</w:t>
    </w:r>
  </w:p>
  <w:p>
    <w:pPr>
      <w:pStyle w:val="Header"/>
      <w:rPr/>
    </w:pPr>
    <w:r>
      <w:rPr/>
      <w:t>February 11, 2025 – Regular Meeting</w:t>
    </w:r>
  </w:p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MS Sans Serif;Microsoft Sans Serif" w:hAnsi="MS Sans Serif;Microsoft Sans Serif" w:eastAsia="Times New Roman" w:cs="MS Sans Serif;Microsoft Sans Serif"/>
    </w:rPr>
  </w:style>
  <w:style w:type="character" w:styleId="FooterChar">
    <w:name w:val="Footer Char"/>
    <w:qFormat/>
    <w:rPr>
      <w:rFonts w:ascii="MS Sans Serif;Microsoft Sans Serif" w:hAnsi="MS Sans Serif;Microsoft Sans Serif" w:eastAsia="Times New Roman" w:cs="MS Sans Serif;Microsoft Sans Seri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5:00Z</dcterms:created>
  <dc:creator>CITY CLERK</dc:creator>
  <dc:description/>
  <cp:keywords/>
  <dc:language>en-US</dc:language>
  <cp:lastModifiedBy>Cheryl Johnson</cp:lastModifiedBy>
  <cp:lastPrinted>2025-03-06T08:30:00Z</cp:lastPrinted>
  <dcterms:modified xsi:type="dcterms:W3CDTF">2025-03-06T14:30:00Z</dcterms:modified>
  <cp:revision>3</cp:revision>
  <dc:subject/>
  <dc:title/>
</cp:coreProperties>
</file>