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FEBRUARY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FEBRUARY 2,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Mayor Dobbins called the meeting to order at 5:45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ROLL CALL </w:t>
      </w:r>
    </w:p>
    <w:p>
      <w:pPr>
        <w:pStyle w:val="BodyText2"/>
        <w:rPr>
          <w:rFonts w:ascii="Tahoma" w:hAnsi="Tahoma" w:cs="Tahoma"/>
          <w:b/>
          <w:b/>
        </w:rPr>
      </w:pPr>
      <w:r>
        <w:rPr>
          <w:rFonts w:cs="Tahoma" w:ascii="Tahoma" w:hAnsi="Tahoma"/>
          <w:b/>
        </w:rPr>
      </w:r>
    </w:p>
    <w:p>
      <w:pPr>
        <w:pStyle w:val="BodyText2"/>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pPr>
      <w:r>
        <w:rPr>
          <w:rFonts w:cs="Tahoma" w:ascii="Tahoma" w:hAnsi="Tahoma"/>
          <w:bCs/>
        </w:rPr>
        <w:t>Council Member Sharon Rounds</w:t>
        <w:tab/>
        <w:tab/>
        <w:t>Absent</w:t>
      </w:r>
    </w:p>
    <w:p>
      <w:pPr>
        <w:pStyle w:val="BodyText2"/>
        <w:rPr>
          <w:rFonts w:ascii="Tahoma" w:hAnsi="Tahoma" w:cs="Tahoma"/>
          <w:bCs/>
        </w:rPr>
      </w:pPr>
      <w:r>
        <w:rPr>
          <w:rFonts w:cs="Tahoma" w:ascii="Tahoma" w:hAnsi="Tahoma"/>
          <w:bCs/>
        </w:rPr>
        <w:t>Council Member Austin Myers</w:t>
        <w:tab/>
        <w:tab/>
        <w:t>Present</w:t>
      </w:r>
    </w:p>
    <w:p>
      <w:pPr>
        <w:pStyle w:val="ListParagraph"/>
        <w:ind w:left="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3 of 4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collected $111,858.19, spent $86,777.60, leaving $25,080.59 profitable.  YTD General has collected $703,725.59 spent $667,495.02 leaving profitable by $36,230.57.  Currently revenues are at 66% budget, expenses at 62.6% budget when we should be 59% budget.</w:t>
      </w:r>
    </w:p>
    <w:p>
      <w:pPr>
        <w:pStyle w:val="BodyText2"/>
        <w:ind w:left="-108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REGULAR MEETING OF THE CITY OF COMANCHE HELD JANUARY 10, 2023, THE SPECIAL MEETING HELD JANUARY 16, 2023, AND THE PUBLIC HEARING HELD JANUARY 10, 2023 AND APPROVAL OF THE TREASURER’S REPORT FOR JANUARY, 2023.  </w:t>
      </w:r>
      <w:r>
        <w:rPr>
          <w:rFonts w:cs="Tahoma" w:ascii="Tahoma" w:hAnsi="Tahoma"/>
          <w:bCs/>
        </w:rPr>
        <w:t>A motion was made by Moore and seconded by Myers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AUTHORIZE THE FIRE CHIEF TO APPLY FOR ASSISTANCE TO FIREFIGHTERS GRANT FOR PERSONAL PROTECTIVE EQUIPMENT IN THE AMOUNT OF $103,114.95 WITH MATCH BEING APPROXIMATELY $5000 TO BE PAID FROM CAPITAL IMPROVEMENT FUND.  </w:t>
      </w:r>
      <w:r>
        <w:rPr>
          <w:rFonts w:cs="Tahoma" w:ascii="Tahoma" w:hAnsi="Tahoma"/>
          <w:bCs/>
        </w:rPr>
        <w:t>A motion was made by Myers and seconded by Moore to authorize the Fire Chief to apply for Assistance to Firefighters Grant for personal protective equipment in the amount of $103,114.95 with match being approximately $5044 to be paid from Capital Improvement Fund.  VOTE:  All voted Yes.</w:t>
      </w:r>
    </w:p>
    <w:p>
      <w:pPr>
        <w:pStyle w:val="BodyText2"/>
        <w:ind w:left="117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AUTHORIZE FIRE CHIEF SCOOTER BIVINS TO NEGOTIATE NEW FIRE DISTRICT LINES ON BEHALF OF THE CITY.  </w:t>
      </w:r>
      <w:r>
        <w:rPr>
          <w:rFonts w:cs="Tahoma" w:ascii="Tahoma" w:hAnsi="Tahoma"/>
          <w:bCs/>
        </w:rPr>
        <w:t>A motion was made by Myers and seconded by Moore to authorize the Fire Chief to negotiate new fire district lines on behalf of the City.  VOTE:  All voted Yes.</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SET BUDGET MEETING SCHEDULE USING THE FOLLOWING POSSIBLE DATES:  MARCH 7, APRIL 4 AND APRIL 18 AT 5:30 P.M.  </w:t>
      </w:r>
      <w:r>
        <w:rPr>
          <w:rFonts w:cs="Tahoma" w:ascii="Tahoma" w:hAnsi="Tahoma"/>
          <w:bCs/>
        </w:rPr>
        <w:t>A motion was made by Dobbins and seconded by Myers to approve the presented Budget Meeting Schedule.  VOTE:  All voted Yes.</w:t>
      </w:r>
    </w:p>
    <w:p>
      <w:pPr>
        <w:pStyle w:val="BodyText2"/>
        <w:tabs>
          <w:tab w:val="clear" w:pos="720"/>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AUTHORIZE CITY MANAGER TO ENTER INTO AGREEMENT WITH STEPHENS COUNTY DISTRICT 3 FOR STREET REPAIRS WITHIN CITY LIMITS OF COMANCHE, PAYABLE WITH FUNDS FROM ASCOG REAP GRANT 232221 OF $45,000 AND ENCUMBER MATCHING FUNDS OF $2,000 FROM THE STREET AND ALLEY FUND.  </w:t>
      </w:r>
      <w:r>
        <w:rPr>
          <w:rFonts w:cs="Tahoma" w:ascii="Tahoma" w:hAnsi="Tahoma"/>
          <w:bCs/>
        </w:rPr>
        <w:t>A motion was made by Moore and seconded by Myers to authorize the City Manager to enter into an agreement with Stephens County District 3 for street repairs within the City Limits of Comanche, payable with funds from REAP Grant 232221 of $45,000 and encumber matching funds of $2,000 from the Street and Alley Fund.  VOTE:  All voted Yes.</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 xml:space="preserve">DISCUSSION, CONSIDERATION, AND POSSIBLE ACTION TO ENTER INTO AN EXECUTIVE SESSION PURSUANT TO 25 O.S. §307(B)(1) TO DISCUSS THE EMPLOYMENT, HIRING, APPOINTMENT, PROMOTION, DEMOTION, DISCIPLINING, OR RESIGNATION OF CITY MANAGER.  </w:t>
      </w:r>
      <w:r>
        <w:rPr>
          <w:rFonts w:cs="Tahoma" w:ascii="Tahoma" w:hAnsi="Tahoma"/>
          <w:bCs/>
        </w:rPr>
        <w:t>A motion was made by Moore and seconded by Dobbins to enter into an Executive Session pursuant to 25 O.S. §307(B)(1) to discuss the employment, hiring, appointment, promotion, demotion, discipling or resignation of the City Manager at 6:00 p.m..  VOTE:  All voted Yes.</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 xml:space="preserve">MOTION TO RETURN TO OPEN MEETING.  </w:t>
      </w:r>
      <w:r>
        <w:rPr>
          <w:rFonts w:cs="Tahoma" w:ascii="Tahoma" w:hAnsi="Tahoma"/>
          <w:bCs/>
        </w:rPr>
        <w:t>A motion was made by Dobbins and seconded by Myers to return to open meeting at 6:11 p.m.  VOTE:  All voted Yes.</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 xml:space="preserve">DISCUSSION, CONSIDERATION AND POSSIBLE ACTION PERTAINING TO ITEMS DISCUSSED IN EXECUTIVE SESSION.  </w:t>
      </w:r>
      <w:r>
        <w:rPr>
          <w:rFonts w:cs="Tahoma" w:ascii="Tahoma" w:hAnsi="Tahoma"/>
          <w:bCs/>
        </w:rPr>
        <w:t>A motion was made by Moore and seconded by Dobbins to renew the City Manager’s contract with a 10% increase in pay.  VOTE:  All voted Yes.</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ListParagraph"/>
        <w:ind w:left="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Moore to adjourn the meeting at 6:13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February 7,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9:00Z</dcterms:created>
  <dc:creator>CITY CLERK</dc:creator>
  <dc:description/>
  <cp:keywords/>
  <dc:language>en-US</dc:language>
  <cp:lastModifiedBy>City of Comanche</cp:lastModifiedBy>
  <cp:lastPrinted>2023-03-09T12:40:00Z</cp:lastPrinted>
  <dcterms:modified xsi:type="dcterms:W3CDTF">2023-03-09T18:40:00Z</dcterms:modified>
  <cp:revision>3</cp:revision>
  <dc:subject/>
  <dc:title/>
</cp:coreProperties>
</file>