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URSDAY, OCTOBER 24,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Thursday, October 21, 2024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, CONSIDERATION AND POSSIBLE ACTION REGARDING INTER-LOCAL COOPERATION AGREEMENT WITH THE COUNTY OF STEPHENS, OKLAHOMA TO PROVIDE EFFICIENT POLICE AND OTHER EMERGENCY SERVICES IN AND AROUND THE CITY OF COMANCHE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OCTOBER 21, 2024 AT 5:00 P.M. AT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23:00Z</dcterms:created>
  <dc:creator>CITY CLERK</dc:creator>
  <dc:description/>
  <cp:keywords/>
  <dc:language>en-US</dc:language>
  <cp:lastModifiedBy>Cheryl Johnson</cp:lastModifiedBy>
  <cp:lastPrinted>2024-10-21T17:31:00Z</cp:lastPrinted>
  <dcterms:modified xsi:type="dcterms:W3CDTF">2024-10-21T22:31:00Z</dcterms:modified>
  <cp:revision>3</cp:revision>
  <dc:subject/>
  <dc:title/>
</cp:coreProperties>
</file>