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URSDAY, JANUARY 23, 20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The City Council of the City of Comanche, Oklahoma will meet at 5:30 p.m., on Thursday, January 23, 2025, in the City Council Chambers at the City Hall, 500 North Rodeo Drive, Comanche, Oklahoma for the purpose of the following items of business.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</w:t>
      </w:r>
    </w:p>
    <w:p>
      <w:pPr>
        <w:pStyle w:val="BodyText2"/>
        <w:ind w:left="-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, DECLARATION OF A QUORUM PRESENT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scussion, Consideration and Possible action to approve Resolution No. 397-25: a Resolution of the City of Comanche, Oklahoma (the “City”) declaring the intent to consider approval of a project and creation of a Tax Increment District under the Local Development Act; directing preparation of a Project Plan; appointing a Review Committee; directing the review Committee to make findings as to eligibility and financial impact, if any, on taxing jurisdictions and business activities within the Tax Increment District; directing the Review Committee to make a recommendation with respect to the proposed Project Plan; directing the Comanche Planning and Zoning Commission to make a recommendation with respect to the proposed Project Plan; and containing other provisions relating thereto.</w:t>
      </w:r>
    </w:p>
    <w:p>
      <w:pPr>
        <w:pStyle w:val="BodyText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onsider approval of an Agreement for Tax Increment Finance Counsel Services with The Public Finance Law Group PLLC.</w:t>
      </w:r>
    </w:p>
    <w:p>
      <w:pPr>
        <w:pStyle w:val="ListParagrap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>POSTED JANUARY 21, 2025 AT 10:00 A.M. AT CITY HALL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6:00Z</dcterms:created>
  <dc:creator>CITY CLERK</dc:creator>
  <dc:description/>
  <cp:keywords/>
  <dc:language>en-US</dc:language>
  <cp:lastModifiedBy>Cheryl Johnson</cp:lastModifiedBy>
  <cp:lastPrinted>2025-01-21T09:39:00Z</cp:lastPrinted>
  <dcterms:modified xsi:type="dcterms:W3CDTF">2025-01-21T15:39:00Z</dcterms:modified>
  <cp:revision>3</cp:revision>
  <dc:subject/>
  <dc:title/>
</cp:coreProperties>
</file>